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1.12. 2015                                                                                                 № 28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54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рядке разработки, корректировки, рассмотрения, общественного обсуждения и утверждения (одобрения) документов стратегического планирования МО «Рамешковский район» Тверской области</w:t>
            </w:r>
          </w:p>
          <w:p>
            <w:pPr>
              <w:pStyle w:val="Style15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администрация Рамешковского район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разработки, корректировки, рассмотрения, общественного обсуждения и утверждения (одобрения) документов стратегического планирова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лежит опубликованию на официальном сайте администрации Рамешковского района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Андрееву Л. В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Рамешковского района</w:t>
        <w:tab/>
        <w:tab/>
        <w:tab/>
        <w:tab/>
        <w:tab/>
        <w:tab/>
        <w:tab/>
        <w:t>И.А. Павлов</w:t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31.12.2015 г.  № 28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и, корректировки, рассмотрения, общественного обсуждения и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ия (одобрения) документов стратегического план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основы разработки, корректир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общественного обсуждения и утверждения (одобрения) документов стратегического планирования Рамешковского района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определенных Федеральным законом от 28.06.2014 № 172-ФЗ «О стратегическом планировании в Российской Федерации» (далее -Федеральный зак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разработки, корректировки, рассмотрения, об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я и утверждения (одобрения) документов стратег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 документам стратегического планирования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гноз социально-экономического развития Рамешковского района Тверской области на среднесрочн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униципальные программы Рамешковского района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работка и корректировка документов стратегического планирования Рамешковского района Тверской области осуществляется отраслевыми отделами (подразделениями) администрации Р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 в рамках свои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окументы стратегического планирования Рамешковского района Тверской области утверждаются (одобряются) постановлением администрации Рамешковского района Тве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бщественного обсуждения проектов документов стратег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дновременно с согласованием проекта документа страте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мешковского района Тверской области, отраслевым отделам (подразделениям) администрации Рамешковского района , являющимся разработчиком проекта документа стратегического планирования Рамешковского района Тверской области (далее-разработчик), размещает данный проект на официальном сайте Рамешковского района в информационно-телекоммуникационной сети Интернет (далее - официальный сай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ект документа стратегического планирования Рамешковского района Тверской области размещается разработчиком на официальном сайте с указанием следующей информ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чтового адр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омеров телефона, фа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адреса электронной поч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ат начала и окончания приема предложений по результатам общественного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щественного обсуждения проекта документа начинается со дня его размещения на официальном сайте и информационном ресурсе стратегического планирования, и не может превышать 7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ложения и замечания, поступившие в результате об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я проекта документа,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зработчик рассматривает предложения и замечания, поступившие в срок, установленный для общественного обсуждения проекта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Не подлежат рассмотрению предложения и замеч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ступившие по окончании установленного срока об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я проекта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 касающиеся предмета регулирования, размещенного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зультаты проведенного общественного обсуждения проекта документа, результаты рассмотрения предложений и замечаний, поступивших в период проведения общественного обсуждения проекта документа, в срок не позднее 5 календарных дней со дня окончания срока, указанного в пункте 7 настоящего подраздела, отражаются в уточненной пояснительной записке к проекту документа стратегического планирования, при необходимости вносятся изменения в проект документа стратегического планирования Рамешковского района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Документы, указанные в пункте 11настоящего подраздела, размещаются разработчиком на официальном сайте в течение 15 календарных дней со дня окончания срока, указанного в пункте 7 настоящего подраз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ы разработки, корректировки и одобрения прогноза социально</w:t>
      </w:r>
    </w:p>
    <w:p>
      <w:pPr>
        <w:pStyle w:val="Normal"/>
        <w:jc w:val="center"/>
        <w:rPr/>
      </w:pPr>
      <w:r>
        <w:rPr>
          <w:sz w:val="28"/>
          <w:szCs w:val="28"/>
        </w:rPr>
        <w:t>- экономического развития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редне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гноз социально-экономического развития Рамешковского района Тверской области на среднесрочный период разрабатывается ежегодно отделом экономики и прогнозирования администрации Рамешковского района Тверской области  совместно с другими участниками процесса разработки прогноза социально - экономического развития Рамешковского района Тверской области на среднесрочн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орядок разработки и корректировки прогноза социально-экономического развития Рамешковского района Тверской области на среднесрочный период определяется в порядке, определенном постановлением администрации Рамешковского района Тверской области от 10.08.2015г. № 154-па «О порядке разработки, корректировки, рассмотрения и утверждения (одобрения) прогноза социально-экономического развития Рамешковского района Тверской области на среднесрочн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Разработка и корректировка прогноза социально-экономического развития Рамешковского района Тверской области на среднесрочный период осуществляется при методическом содействии Министерства экономического развития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рогноз социально-экономического развития Рамешковского района Тверской области на среднесрочный период одобряется постановлением администрации Рамешковского район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разработки, корректировки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Р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Перечень муниципальных программ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Рамешковского района Тверской области  утверждается постановлением администрации Рамешковского района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Разработка, реализация и оценка эффективности реализации муниципальных программ Рамешковского района Тверской области осуществляется в порядке, определенном постановлением администрации Рамешковского района Тверской области от 02.10.2013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 «Рамешковский район» Тве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Муниципальные программы Рамешковского района Тверской области утверждаются постановлением администрации Рамешковского района Твер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7:00Z</dcterms:created>
  <dc:creator>КАТЯ</dc:creator>
  <dc:description/>
  <dc:language>en-US</dc:language>
  <cp:lastModifiedBy>Приемная</cp:lastModifiedBy>
  <cp:lastPrinted>2017-06-15T12:44:00Z</cp:lastPrinted>
  <dcterms:modified xsi:type="dcterms:W3CDTF">2017-06-20T11:27:00Z</dcterms:modified>
  <cp:revision>2</cp:revision>
  <dc:subject/>
  <dc:title>Утверждена</dc:title>
</cp:coreProperties>
</file>